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сия 15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6                                                                                    16 февраля 2016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муниципальном образовании «Исменецкое сельское поселение», утвержденное решением Собрания депутатов    муниципального образования "Исменецкое сельское поселение"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 03. 2011 № 74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3. 11. 2015 № 301- ФЗ «О внесении изменений в отдельные законодательные акты Российской Федерации в связи с Федеральным законом «О федеральном бюджете на 2016 год»»,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Исменецкое сельское поселение» </w:t>
      </w:r>
    </w:p>
    <w:p>
      <w:pPr>
        <w:pStyle w:val="TextBodyInden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в  Положение о бюджетном процессе в муниципальном образовании «Исменецкое сельское поселение», утвержденное решением Собрания депутатов    муниципального образования "Исменецкое сельское поселение"  от 18. 03. 2011 № 74, (далее - Положение)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1) пункт 5 Положения</w:t>
      </w:r>
      <w:r>
        <w:rPr>
          <w:sz w:val="28"/>
          <w:szCs w:val="28"/>
          <w:lang w:val="ru-RU"/>
        </w:rPr>
        <w:t xml:space="preserve">  изложить в ново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5. Налоговые доходы бюдже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. В бюджет поселения подлежат зачислению налоговые доходы от следующих местных налогов и сборов, устанавливаемых Собранием депутатов муниципального образования «Исменец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а на имущество физических лиц -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а на доходы физических лиц - по нормативу 2 проц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государственной пошлины за совершение нотариальных действий должностными лицами   муниципального образования "Исменецкое сельское поселение", уполномоченными в соответствии с муниципальными правовыми актами муниципального образования "Исменецкое сельское поселение"  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государственной пошлины за выдачу органом местного самоуправления 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. В бюджет Исменецкого 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ей 58</w:t>
        </w:r>
      </w:hyperlink>
      <w:r>
        <w:rPr>
          <w:sz w:val="28"/>
          <w:szCs w:val="28"/>
          <w:lang w:val="ru-RU"/>
        </w:rPr>
        <w:t xml:space="preserve"> 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4 статьи 61.1</w:t>
        </w:r>
      </w:hyperlink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юджетного кодекса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 В бюджет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региональных и (или) местных налогов и сборов 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.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2) пункт  6 Положения</w:t>
      </w:r>
      <w:r>
        <w:rPr>
          <w:sz w:val="28"/>
          <w:szCs w:val="28"/>
          <w:lang w:val="ru-RU"/>
        </w:rPr>
        <w:t xml:space="preserve">  изложить  в новой редакции: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6.Неналоговые доходы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налоговым доходам бюджета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4 июл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4 июл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платных услуг, оказываемых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самооблож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4 июл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4 июл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1-ФЗ "О содействии развитию жилищного строительства".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алоговые доходы бюджета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ы по соглашениям об установлении сервитута, заключенным муниципальными органами,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бюджет поселения подлежит зачислению   плата за пользование  водными объектами, находящимися в собственности поселения  по нормативу 100 проц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юджет  поселения поступаю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 денежных взысканий (штрафов) за нарушение законодательства Российской Федерации подлежат зачислению в бюджет поселения 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 нарушение законодательства Российской Федерации о контрактной системе в сфере закупок товаров, работ, услуг для обеспечения муниципальных нужд в случае, если закупки товаров, работ, услуг осуществляются муниципальным заказчиком, действующим от имени  поселения, 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) за нарушение </w:t>
      </w:r>
      <w:hyperlink r:id="rId8">
        <w:r>
          <w:rPr>
            <w:rStyle w:val="InternetLink"/>
            <w:color w:val="0000FF"/>
            <w:sz w:val="28"/>
            <w:szCs w:val="28"/>
            <w:lang w:val="ru-RU"/>
          </w:rPr>
          <w:t>законодательства</w:t>
        </w:r>
      </w:hyperlink>
      <w:r>
        <w:rPr>
          <w:sz w:val="28"/>
          <w:szCs w:val="28"/>
          <w:lang w:val="ru-RU"/>
        </w:rPr>
        <w:t xml:space="preserve"> Российской Федерации об автомобильных дорогах и о дорожной деятельности, устанавливающ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еревозки крупногабаритных и тяжеловесных грузов по автомобильным дорогам общего пользования местного значения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0" w:name="Par19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ы денежных взысканий (штрафов) за несоблюдение муниципальных правовых актов  поселения подлежат зачислению в бюджет  поселения , - 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, - по нормативу 100 процент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  безвозмездным поступлениям относятс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ся в  муниципальной собственности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 вступает в силу со дня его подписания и подлежит обнародованию 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</w:t>
        <w:tab/>
        <w:t xml:space="preserve">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«Исменецкое сельское поселение»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Председатель собрания депутатов      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F59E2974DB5C9817EE3FFB58A0E092FFBBEA25B20C406F02ED0C0A36F7yFl0F" TargetMode="External"/><Relationship Id="rId5" Type="http://schemas.openxmlformats.org/officeDocument/2006/relationships/hyperlink" Target="consultantplus://offline/ref=F59E2974DB5C9817EE3FFB58A0E092FFBBEA25B20C406F02ED0C0A36F7yFl0F" TargetMode="External"/><Relationship Id="rId6" Type="http://schemas.openxmlformats.org/officeDocument/2006/relationships/hyperlink" Target="consultantplus://offline/ref=1BEAE1941BA691F01604353ED204036317ECE1FBC39892C6303E37F09Dp8n8F" TargetMode="External"/><Relationship Id="rId7" Type="http://schemas.openxmlformats.org/officeDocument/2006/relationships/hyperlink" Target="consultantplus://offline/ref=1BEAE1941BA691F01604353ED204036317ECE1FBC39892C6303E37F09Dp8n8F" TargetMode="External"/><Relationship Id="rId8" Type="http://schemas.openxmlformats.org/officeDocument/2006/relationships/hyperlink" Target="consultantplus://offline/ref=2B80B6E02C99741C6A5A36D4F55860633D9A4FC1F49F18B8C8AFA2D08FF5E5EB361D1FE23A1B7472Y7E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6:00Z</dcterms:created>
  <dc:creator>ВВК</dc:creator>
  <dc:description/>
  <cp:keywords/>
  <dc:language>en-US</dc:language>
  <cp:lastModifiedBy>ВВК</cp:lastModifiedBy>
  <dcterms:modified xsi:type="dcterms:W3CDTF">2016-02-12T07:56:00Z</dcterms:modified>
  <cp:revision>2</cp:revision>
  <dc:subject/>
  <dc:title/>
</cp:coreProperties>
</file>